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Жулидов, С.Б.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ris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ustry</w:t>
      </w:r>
      <w:r>
        <w:rPr>
          <w:rFonts w:cs="Times New Roman" w:ascii="Times New Roman" w:hAnsi="Times New Roman"/>
          <w:sz w:val="28"/>
          <w:szCs w:val="28"/>
        </w:rPr>
        <w:t xml:space="preserve">: учеб. пособие для студентов вузов, обучающихся по специальностям сервиса 10000 и туризма 10200 / С.Б. Жулид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ЮНИТИ-ДАНА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7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 Сербиновская, А.И. Английский язык для турбизнеса и сервис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glish for travel business and service: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рбинов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ИТ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аш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200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28 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3 Dubicka, I. English for International Tourism: Pre-Intermediate Students’ Book / I. Dubicka, M. O’Keeffe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ndon: Longman Group UK Limited, 2003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6 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4 </w:t>
      </w:r>
      <w:r>
        <w:rPr>
          <w:rFonts w:cs="Times New Roman" w:ascii="Times New Roman" w:hAnsi="Times New Roman"/>
          <w:sz w:val="28"/>
          <w:szCs w:val="28"/>
        </w:rPr>
        <w:t>Град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>. Travel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ro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за рубеж: учебное пособие / Т.В. Градская, В.В. Сюбае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АСТ: Восто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Запад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8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 Барсегян, Э.З. Английский язык : сервис и туризм: учеб. пособие для вузов / Э.З. Барсегян, А.М. Сербиновская, Н.Е. Короле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Изд-во «2-ое высшее образование», 2007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0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  Королева, Н.Е. Английский язык: сервис и туризм: учеб пособие для вузов / Н.Е. Королева, Э.З. Барсегян, А.М. Сербиновска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Фени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9, 408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7  </w:t>
      </w:r>
      <w:r>
        <w:rPr>
          <w:rFonts w:cs="Times New Roman" w:ascii="Times New Roman" w:hAnsi="Times New Roman"/>
          <w:sz w:val="28"/>
          <w:szCs w:val="28"/>
        </w:rPr>
        <w:t>Воробь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Your Way to Tourism. </w:t>
      </w:r>
      <w:r>
        <w:rPr>
          <w:rFonts w:cs="Times New Roman" w:ascii="Times New Roman" w:hAnsi="Times New Roman"/>
          <w:sz w:val="28"/>
          <w:szCs w:val="28"/>
        </w:rPr>
        <w:t>Деловой английский язык для сферы туризма / С.А. Воробьева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Филоматнис, 200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59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 Иващенко, И.А.  Английский  для  сферы туризма: учеб. пособие / И.А. Иващенк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М.: Флинта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6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 Письменная, О.А. Английский для международного туризм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glish for International Tourism: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исьме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Логос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, 2006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8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10 Walker, R. Tourism : Students’ Book / R. Walker, K. Harding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ndon: Longman Group UK Limited, 2006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1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5:00Z</dcterms:created>
  <dc:creator>Пользователь</dc:creator>
  <dc:description/>
  <cp:keywords/>
  <dc:language>en-US</dc:language>
  <cp:lastModifiedBy>Пользователь</cp:lastModifiedBy>
  <dcterms:modified xsi:type="dcterms:W3CDTF">2013-04-22T07:06:00Z</dcterms:modified>
  <cp:revision>1</cp:revision>
  <dc:subject/>
  <dc:title/>
</cp:coreProperties>
</file>